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color w:val="FF0000"/>
        </w:rPr>
      </w:pPr>
      <w:r>
        <w:rPr>
          <w:rFonts w:eastAsia="Arial"/>
          <w:szCs w:val="28"/>
        </w:rPr>
        <w:t xml:space="preserve">        </w:t>
      </w:r>
    </w:p>
    <w:p>
      <w:pPr>
        <w:pStyle w:val="Heading1"/>
        <w:rPr/>
      </w:pPr>
      <w:r>
        <w:rPr/>
        <w:t xml:space="preserve">       </w:t>
      </w:r>
      <w:r>
        <w:rPr/>
        <w:t>СОВЕТ   ДЕПУТАТОВ</w:t>
        <w:tab/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 xml:space="preserve"> 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6-рс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left="180"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жностей муниципальной  службы муниципального образования Калининский сельсовет Ташлинского района Оренбургской области, при замещении которых муниципальные  служащие муниципального образования Калининский сельсовет Ташлинского района  Оренбургской области обязаны  представлять  сведения о своих расходах, а также расходах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статьи </w:t>
      </w:r>
      <w:r>
        <w:rPr>
          <w:color w:val="FF9900"/>
          <w:sz w:val="28"/>
          <w:szCs w:val="28"/>
        </w:rPr>
        <w:t xml:space="preserve">___ </w:t>
      </w:r>
      <w:r>
        <w:rPr>
          <w:sz w:val="28"/>
          <w:szCs w:val="28"/>
        </w:rPr>
        <w:t>Устава муниципального образования Калинин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лжности муниципальной службы муниципального образования Калининский сельсовет Ташлинского района Оренбургской области, при замещении которых муниципальные служащие муниципального образования Калинин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      Ю.Н.Малаши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6-рс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и должностей муниципальной службы муниципального образования Калинин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ые должности, устанавливаемые Уставом муниципального образования Калинин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, утверждаемые в установленном Уставом муниципального образования Калининский сельсовет Ташлинского района Оренбургской области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 Калинин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лад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1 категории администрации Калинин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Калин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2:00Z</dcterms:created>
  <dc:creator>FreeMan</dc:creator>
  <dc:description/>
  <cp:keywords/>
  <dc:language>en-US</dc:language>
  <cp:lastModifiedBy>стас</cp:lastModifiedBy>
  <cp:lastPrinted>2014-11-12T16:46:00Z</cp:lastPrinted>
  <dcterms:modified xsi:type="dcterms:W3CDTF">2015-01-26T03:52:00Z</dcterms:modified>
  <cp:revision>2</cp:revision>
  <dc:subject/>
  <dc:title/>
</cp:coreProperties>
</file>